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manda di partecipazione ai corsi sportivi gratuiti a favore di bambini e ragazzi del Municipio Roma XI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Quest’anno, per la prima volta, il Municipio Roma XII offre corsi sportivi gratuiti per minori dai 3 ai 16 anni di età*, da frequentare nel periodo compreso tra ottobre e dicembre 2023, presso Villa York Sporting Club (sede “VYSC Monteverde” in via di Affogalasino 40 e “VYSC Gianicolo” in via del Forte Bravetta 219) e presso Juventus Nuoto (sede in via di Bravetta 539), fino a esaurimento post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discipline sportive offerte sono le seguen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uoto (3-6 anni): presso “VYSC Monteverde”,“VYSC Gianicolo”, e Juventus Nuo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uoto (7-16 anni): presso “VYSC Monteverde”, “VYSC Gianicolo”, e Juventus Nuo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nnis (5-16 anni): presso “VYSC Monteverde” e “VYSC Gianicolo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alcio (5-14 anni): presso “VYSC Monteverde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za (3-9 anni): presso “VYSC Monteverde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innastica artistica (3-16 anni): presso “VYSC Gianicolo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rate (5-12 anni): presso “VYSC Gianicolo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a quota di posti disponibili per il Nuoto è riservata ai minori con disabilità nella fascia di età 3-16 anni* presso “VYSC Monteverde”, “VYSC Gianicolo” e Juventus Nuo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domande di partecipazione devono essere presentate entro e non oltre la data del 26/09/2023 ore 12.00 esclusivamente secondo la seguente modalit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all’indirizzo di posta elettronica certificata protocollo.municipioroma12@pec.comune.roma.it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po la scadenza del termine per la presentazione delle domande di partecipazione, sarà pubblicata sul sito del Municipio Roma XII la graduatoria per l’ammissione ai Corsi sportivi gratuiti (per i punteggi, vedi tabella allegata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’iscrizione, giorni e orari di frequenza saranno gestiti direttamente dalla segreteria dei Centri sportiv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manda di partecipazi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bella puntegg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tiva Priva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I Corsi sono destinati a minori nati dal 1° gennaio 2007 al 1° settembre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* Nella domanda di partecipazione è possibile indicare una sola preferenza sia per la disciplina che per il centro sportivo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LINK: https://www.comune.roma.it/web/it/informazione-di-servizio.page?contentId=IDS1089374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5:00Z</dcterms:created>
  <dc:creator>Nicoletta Casciaro</dc:creator>
  <dc:description/>
  <cp:keywords/>
  <dc:language>en-US</dc:language>
  <cp:lastModifiedBy>Loredana Brun</cp:lastModifiedBy>
  <dcterms:modified xsi:type="dcterms:W3CDTF">2023-09-20T09:35:00Z</dcterms:modified>
  <cp:revision>2</cp:revision>
  <dc:subject/>
  <dc:title/>
</cp:coreProperties>
</file>